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января 2017</w:t>
        <w:tab/>
        <w:tab/>
        <w:tab/>
        <w:tab/>
        <w:tab/>
        <w:tab/>
        <w:tab/>
        <w:t>№ 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роведении массов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я «Крещение – 2017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Постановлением Правительства Ленинградской области от 29.12.2007 г.  №352  «Об утверждении Правил охраны жизни людей на водных объектах в Ленинградской област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Решения совета депутатов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в рамках муниципальной программы «Развитие культуры в МО Сертолово» на 2017-2019 годы, в целях обеспечения охраны жизни людей на водном объекте при оборудовании купели и организованном массовом купани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массовое мероприятие «Крещение - 2017»  19 января 2017 года с 00.00 до 03.30 часов на территории  зоны отдыха «Сертоловский водо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ГО и ЧС отдела жилищно-коммунального хозяйства администрации МО Сертоло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по согласованию с Всеволожским отделением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</w:t>
        <w:tab/>
        <w:t xml:space="preserve"> области»  место размещения купели на водоеме при организованном массовом куп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окончании массового мероприятия в целях предотвращения несчастных случаев с людьми принять меры по ограждению опасных участков с выставлением у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фактах угрозы или возникновения при организации и проведении массового мероприятия чрезвычайных ситуаций,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, незамедлительно сообщать руководителям территориальных органов федеральных органов исполнительной власти, обеспечивающих безопасность граждан при проведении массовых мероприят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ому автономному учреждению «Сертол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но - спортивный центр «Спек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одготовить и провести  массовое мероприятие «Крещение – 2017»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местах проведения праздничного мероприятия организовать соблюдение мер безопасности при организованном массовом купании в купел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пель оборудовать в месте, согласованном с Всеволожским отде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Ленинградской</w:t>
        <w:tab/>
        <w:t xml:space="preserve"> области» разместить на открытом участке водоема с пологим, чистым от посторонних предметов дно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убина купели не должна превышать 1,2-1,8 ме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лщина льда вокруг купели должна быть не менее 25 сантиметров; ближе 100 метров от купели не должно быть промоин, спусков в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ель с трех сторон по периметру оборудуется леерным ограждением с фонарями на леерных стойках, подо льдом купель огораживается с четырех сторон и дном в целях предотвращения затягивания человека течением под лед; купель должна быть хорошо освещена и оборудована громкой связью; в ночное время купель и маршруты подхода и отхода к ней должны быть освещ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пель должна иметь два спуска, оборудованных лестницами: спуск в воду осуществляется с одной стороны, выход из воды - с противоположной стороны куп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близи купели оборудовать спасательный пост, оснащенный снаряжением, необходимым для оказания первой доврачебной помощи;  в состав спасательного поста включить  два аттестованных спасателя, один из спасателей должен постоянно находиться у кромки купели во время проведения куп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близи выхода из купели оборудовать отапливаемое помещение (вагончик, палатка) для обогрева и переодевания вышедших из воды, возможна организация раздачи горячих напи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оприкосновения льда с берегом оборудовать сходнями, путь от купели до отапливаемого помещения выложить соломой или опил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меры безопасности при производстве работ по выколке льд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близи купели обеспечить дежурство бригады скор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ить подъезжать к купели на автотранспор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имать меры по устранению обстоятельств, снижающих уровень обеспечения общественного порядка и безопасности участников массового мероприятия, и незамедлительно информировать об этом 88 отдел полиции УВД по Всеволожскому району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рганизовать патрулирование ДНД в период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4. Рекомендовать 88 отделу полиции УВД по Всеволожскому району Ленинградской области  совместно с командиром ДНД обеспечить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в месте проведения  массового  мероприятия и на прилегающей к нему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организатором массового мероприятия осуществлять пропускной режим во время проведения мероприятия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5.  Рекомендовать ГБУЗ ЛО «Сертоловская ГБ» обеспечить медицинское обслуживание на период проведения массов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*****</dc:creator>
  <dc:description/>
  <cp:keywords/>
  <dc:language>en-US</dc:language>
  <cp:lastModifiedBy>1</cp:lastModifiedBy>
  <cp:lastPrinted>2017-01-17T09:58:00Z</cp:lastPrinted>
  <dcterms:modified xsi:type="dcterms:W3CDTF">2017-01-18T06:20:00Z</dcterms:modified>
  <cp:revision>2</cp:revision>
  <dc:subject/>
  <dc:title>ЗАЯВКА</dc:title>
</cp:coreProperties>
</file>